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предприят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 «А-СТРОЙ КОМПЛЕКТАЦ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орган государственной регистр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ция Федеральной налоговой службы №28 по г.Москве 06.09.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77467974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28444526/7728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юридическ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Москва  ул. Наметкина  д.10а корп./стр.1  оф.2/214 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420 г.Москва  ул. Наметкина  д.10а корп./стр.1  оф.2/214 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70 2810 0025 2000 33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П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327904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ВЭ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.29, 46.73, 46.12.22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Ф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ПФ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 xml:space="preserve">123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Г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 xml:space="preserve">4210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 xml:space="preserve">459080000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Т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 xml:space="preserve">452935900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.сч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0 1810 2000 0000 05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«АЛЬФА- БАН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45255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7(495) 663-38-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.поч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troycomplect@gmail.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гин Андрей Леонид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гин Андрей Леонид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:                                                                        Калугин  А.Л.</w:t>
      </w:r>
    </w:p>
    <w:sectPr>
      <w:type w:val="nextPage"/>
      <w:pgSz w:orient="landscape"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Calibri;Calibri" w:hAnsi="Calibri;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5:44Z</dcterms:created>
  <dc:creator>N.Kakotkina</dc:creator>
  <dc:description/>
  <dc:language>en-US</dc:language>
  <cp:lastModifiedBy>EVA-L19</cp:lastModifiedBy>
  <dcterms:modified xsi:type="dcterms:W3CDTF">2018-09-27T07:15:44Z</dcterms:modified>
  <cp:revision>2</cp:revision>
  <dc:subject/>
  <dc:title/>
</cp:coreProperties>
</file>